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UNES, 20 DE JUNIO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</w:p>
    <w:p>
      <w:pPr>
        <w:pStyle w:val="Normal"/>
        <w:jc w:val="center"/>
        <w:rPr>
          <w:rFonts w:cs="Arial"/>
          <w:color w:val="007399"/>
          <w:sz w:val="26"/>
          <w:szCs w:val="26"/>
        </w:rPr>
      </w:pPr>
      <w:r>
        <w:rPr/>
        <w:drawing>
          <wp:inline distT="0" distB="0" distL="0" distR="0">
            <wp:extent cx="191198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7399"/>
          <w:sz w:val="26"/>
          <w:szCs w:val="26"/>
          <w:lang w:val="es-ES_tradnl"/>
        </w:rPr>
      </w:pPr>
      <w:r>
        <w:rPr>
          <w:rFonts w:cs="Arial"/>
          <w:color w:val="007399"/>
          <w:sz w:val="26"/>
          <w:szCs w:val="26"/>
          <w:lang w:val="es-ES_tradnl"/>
        </w:rPr>
      </w:r>
    </w:p>
    <w:p>
      <w:pPr>
        <w:pStyle w:val="Heading5"/>
        <w:ind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:00 – 12:35</w:t>
        <w:tab/>
        <w:t>CONCIERTO DE ALUMNOS DE 6º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10:00 – 10:30:</w:t>
        <w:tab/>
        <w:tab/>
        <w:t>Infant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ab/>
        <w:t>10:45 – 11:15:</w:t>
        <w:tab/>
        <w:tab/>
        <w:t>1º, 2º y 3º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:05 – 12:35</w:t>
        <w:tab/>
        <w:tab/>
        <w:t>4º, 5º y 6º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5"/>
        <w:ind w:firstLine="708"/>
        <w:jc w:val="left"/>
        <w:rPr/>
      </w:pPr>
      <w:r>
        <w:rPr>
          <w:sz w:val="24"/>
          <w:szCs w:val="24"/>
          <w:u w:val="none"/>
        </w:rPr>
        <w:t>10:00 – 11:20</w:t>
        <w:tab/>
        <w:t>CASTILLOS  HINCHABLES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ºA, 5ºB, 4ºA, 4ºB</w:t>
        <w:tab/>
        <w:t>20 minutos/grupo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ºA, 1ºB, </w:t>
      </w:r>
      <w:r>
        <w:rPr>
          <w:rFonts w:cs="Times New Roman" w:ascii="Times New Roman" w:hAnsi="Times New Roman"/>
          <w:sz w:val="24"/>
          <w:szCs w:val="24"/>
        </w:rPr>
        <w:t>I4A</w:t>
        <w:tab/>
        <w:tab/>
        <w:t>20 minutos/grupo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1:30 - 12:00</w:t>
      </w:r>
      <w:r>
        <w:rPr>
          <w:b/>
          <w:sz w:val="24"/>
          <w:szCs w:val="24"/>
          <w:lang w:val="es-ES_tradn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RECREO </w:t>
      </w:r>
      <w:r>
        <w:rPr>
          <w:rFonts w:cs="Times New Roman" w:ascii="Times New Roman" w:hAnsi="Times New Roman"/>
          <w:sz w:val="24"/>
          <w:szCs w:val="24"/>
          <w:lang w:val="es-ES_tradnl"/>
        </w:rPr>
        <w:t>(descanso de los castillos</w:t>
      </w:r>
      <w:r>
        <w:rPr>
          <w:sz w:val="24"/>
          <w:szCs w:val="24"/>
          <w:lang w:val="es-ES_tradnl"/>
        </w:rPr>
        <w:t>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2:00 – 13:30</w:t>
      </w:r>
      <w:r>
        <w:rPr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ASTILLOS  HINCHABLES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º, 2ºA, 2ºB, 6ºA, 6ºB</w:t>
        <w:tab/>
        <w:t>15 minutos/grupo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3A, I3B, I5A, I5B</w:t>
        <w:tab/>
        <w:t>20 minutos/grupo</w:t>
      </w:r>
    </w:p>
    <w:p>
      <w:pPr>
        <w:pStyle w:val="Normal"/>
        <w:spacing w:lineRule="auto" w:line="360"/>
        <w:rPr>
          <w:rFonts w:ascii="GoudyHandtooled BT;Courier New" w:hAnsi="GoudyHandtooled BT;Courier New" w:cs="GoudyHandtooled BT;Courier New"/>
          <w:b/>
          <w:b/>
          <w:bCs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udyHandtooled BT;Courier New" w:hAnsi="GoudyHandtooled BT;Courier New" w:cs="GoudyHandtooled BT;Courier New"/>
          <w:b/>
          <w:b/>
          <w:bCs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udyHandtooled BT;Courier New" w:hAnsi="GoudyHandtooled BT;Courier New" w:cs="GoudyHandtooled BT;Courier New"/>
          <w:b/>
          <w:b/>
          <w:bCs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udyHandtooled BT;Courier New" w:hAnsi="GoudyHandtooled BT;Courier New" w:cs="GoudyHandtooled BT;Courier New"/>
          <w:b/>
          <w:b/>
          <w:bCs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udyHandtooled BT;Courier New" w:hAnsi="GoudyHandtooled BT;Courier New" w:cs="GoudyHandtooled BT;Courier New"/>
          <w:b/>
          <w:b/>
          <w:bCs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bCs/>
          <w:sz w:val="28"/>
          <w:szCs w:val="28"/>
          <w:lang w:val="en-US"/>
        </w:rPr>
      </w:r>
    </w:p>
    <w:p>
      <w:pPr>
        <w:pStyle w:val="Heading5"/>
        <w:rPr/>
      </w:pPr>
      <w:r>
        <w:rPr>
          <w:sz w:val="28"/>
          <w:szCs w:val="28"/>
          <w:u w:val="none"/>
        </w:rPr>
        <w:t>MARTES 21 DE JUN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RNADA DEPOR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30</w:t>
        <w:tab/>
        <w:tab/>
        <w:t>FUTBITO</w:t>
        <w:tab/>
        <w:t>FINAL FEMEN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598930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15</w:t>
        <w:tab/>
        <w:tab/>
        <w:t xml:space="preserve">FUTBITO </w:t>
        <w:tab/>
        <w:t>FINAL MASCUL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00</w:t>
        <w:tab/>
        <w:tab/>
        <w:t>TRADICIONAL PARTIDO:</w:t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ES/AS – EX ALUMNOS/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or favor, los ex – alumnos/as &lt; de 16 añ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  <w:u w:val="none"/>
        </w:rPr>
        <w:t xml:space="preserve">MIÉRCOLES 22  DE JUN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00</w:t>
        <w:tab/>
        <w:tab/>
        <w:t xml:space="preserve">Animació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ailal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30</w:t>
        <w:tab/>
        <w:tab/>
        <w:t>Recreo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:00</w:t>
        <w:tab/>
        <w:t xml:space="preserve">Graduación de 6º y entrega de premios del concurso de  Dibujo convocado por el Ayuntami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45</w:t>
        <w:tab/>
        <w:tab/>
        <w:t>APERITIVO PARA TO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52781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Web"/>
        <w:shd w:fill="FFFFFF" w:val="clear"/>
        <w:ind w:left="1416" w:hanging="1416"/>
        <w:rPr>
          <w:color w:val="000000"/>
        </w:rPr>
      </w:pPr>
      <w:r>
        <w:rPr>
          <w:b/>
          <w:bCs/>
        </w:rPr>
        <w:t>12:00–13:15</w:t>
        <w:tab/>
        <w:t>Mercadillo benéfico (</w:t>
      </w:r>
      <w:r>
        <w:rPr>
          <w:color w:val="000000"/>
        </w:rPr>
        <w:t xml:space="preserve">cosas para niños, en buen estado, y </w:t>
      </w:r>
      <w:r>
        <w:rPr>
          <w:bCs/>
          <w:color w:val="000000"/>
        </w:rPr>
        <w:t>marcadas con precio</w:t>
      </w:r>
      <w:r>
        <w:rPr>
          <w:color w:val="000000"/>
        </w:rPr>
        <w:t xml:space="preserve"> a ser posible).</w:t>
      </w:r>
    </w:p>
    <w:p>
      <w:pPr>
        <w:pStyle w:val="NormalWeb"/>
        <w:shd w:fill="FFFFFF" w:val="clear"/>
        <w:ind w:left="1416" w:hanging="14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Concurso de tortill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7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OTA: El día 22 no habrá comedo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ogida y transporte a las 13:30 horas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157"/>
        <w:gridCol w:w="2497"/>
      </w:tblGrid>
      <w:tr>
        <w:trPr>
          <w:trHeight w:val="993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1790" cy="582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62" r="-10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Head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  <w:t>Junta de</w:t>
              <w:br/>
              <w:t>Castilla y León</w:t>
            </w:r>
          </w:p>
        </w:tc>
        <w:tc>
          <w:tcPr>
            <w:tcW w:w="2497" w:type="dxa"/>
            <w:vMerge w:val="restart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.E.I.P. MARQUÉS DE LOZOYA</w:t>
            </w:r>
          </w:p>
          <w:p>
            <w:pPr>
              <w:pStyle w:val="Head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RRECABALLEROS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tcBorders/>
          </w:tcPr>
          <w:p>
            <w:pPr>
              <w:pStyle w:val="Header"/>
              <w:snapToGrid w:val="false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Head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ejería de Educación</w:t>
            </w:r>
          </w:p>
        </w:tc>
        <w:tc>
          <w:tcPr>
            <w:tcW w:w="2497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IN DE CURSO 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1434465" cy="240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</w:rPr>
        <w:t>ORGANIZAN/COLABORAN</w:t>
      </w:r>
      <w:r>
        <w:rPr>
          <w:rFonts w:cs="GoudyHandtooled BT;Courier New" w:ascii="GoudyHandtooled BT;Courier New" w:hAnsi="GoudyHandtooled BT;Courier New"/>
          <w:b/>
          <w:bCs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Cs/>
        </w:rPr>
        <w:t>C.E.I.P. “MARQUÉS DE LOZOYA”, A.M.P.A., AYUNTAMIENTO de TORRECABALLEROS y MANCOMUNIDAD FUENTE DEL MOJÓN</w: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sz w:val="14"/>
        <w:szCs w:val="14"/>
      </w:rPr>
      <w:t>c/ Las Eras  s/n – Torrecaballeros 40160 Segovia – Teléfonos: 921 40 10 75 – Fax: 921 40 13 20 – E-mail: 40003861@educa.jcyl.es – http://centros.educa.jcyl.es/ceipmarquesdelozoy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Times New Roman" w:hAnsi="Times New Roman" w:cs="Times New Roman"/>
      <w:b/>
      <w:bCs/>
      <w:sz w:val="36"/>
      <w:szCs w:val="36"/>
      <w:u w:val="double"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bCs/>
      <w:sz w:val="36"/>
      <w:szCs w:val="36"/>
      <w:u w:val="double"/>
      <w:lang w:val="es-ES_tradnl"/>
    </w:rPr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0:00Z</dcterms:created>
  <dc:creator>Dirección Provincial de Educación</dc:creator>
  <dc:description/>
  <cp:keywords/>
  <dc:language>en-US</dc:language>
  <cp:lastModifiedBy>Usuario</cp:lastModifiedBy>
  <cp:lastPrinted>2016-06-16T12:14:00Z</cp:lastPrinted>
  <dcterms:modified xsi:type="dcterms:W3CDTF">2016-06-16T10:16:00Z</dcterms:modified>
  <cp:revision>23</cp:revision>
  <dc:subject>Identidad Corporativa</dc:subject>
  <dc:title>Papel Carta Centros</dc:title>
</cp:coreProperties>
</file>